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Absender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Amtsgericht Syk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Postfach 11 6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28845 Syk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Geschäftsnummer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In der Nachlasssache ___________________________________________., geboren am ____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verstorben am ____________ in ______________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zuletzt wohnhaft gewesen in 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überreiche ich/überreichen wi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die Sterbeurkunde d. Erblassers/i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______ im Nachlass vorgefundenes privatschriftliche(s) Testament(e)</w:t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______ Hinterlegungsschein(e)</w:t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den ausgefüllten Wertermittlungsbogen</w:t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Ich bitte/wir bitten um Eröffnung der Verfügung(en) von Todes wegen.</w:t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  <w:t>Weitere Testamente d. Erbl. habe ich/haben wir im Nachlass nicht gefunden</w:t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uto" w:line="360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 xml:space="preserve">Ein weiteres Testament d. Erbl. befindet sich meines/unseres Wissens im Besitz von </w:t>
      </w:r>
    </w:p>
    <w:p>
      <w:pPr>
        <w:pStyle w:val="Normal"/>
        <w:tabs>
          <w:tab w:val="clear" w:pos="708"/>
          <w:tab w:val="left" w:pos="-1077" w:leader="none"/>
          <w:tab w:val="left" w:pos="0" w:leader="none"/>
          <w:tab w:val="left" w:pos="426" w:leader="none"/>
          <w:tab w:val="left" w:pos="851" w:leader="none"/>
          <w:tab w:val="left" w:pos="1276" w:leader="none"/>
        </w:tabs>
        <w:rPr>
          <w:i/>
          <w:i/>
          <w:sz w:val="20"/>
        </w:rPr>
      </w:pPr>
      <w:r>
        <w:rPr>
          <w:i/>
          <w:sz w:val="18"/>
        </w:rPr>
        <w:tab/>
      </w:r>
      <w:r>
        <w:rPr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Zum Nachlass gehört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kein Grundbesitz</w:t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folgender Grundbesitz. 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keine im Handelsregister eingetragene Firma</w:t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folgende im Handelsregister eingetragene Firma ____________________________________</w:t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ind w:left="705" w:hanging="705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Den Wertermittlungsbogen kann ich/können wir zur Zeit noch nicht ausfüllen. Ich werde/wir werden ihn nachreichen.</w:t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529" w:leader="none"/>
          <w:tab w:val="left" w:pos="5954" w:leader="none"/>
          <w:tab w:val="left" w:pos="7371" w:leader="none"/>
          <w:tab w:val="left" w:pos="7797" w:leader="none"/>
        </w:tabs>
        <w:rPr>
          <w:sz w:val="20"/>
        </w:rPr>
      </w:pPr>
      <w:r>
        <w:rPr>
          <w:sz w:val="20"/>
        </w:rPr>
        <w:t xml:space="preserve">D. Erblasser/in war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529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ledig und lebte nicht in einer Lebenspartnerschaf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529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verheirate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529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verwitwe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68" w:leader="none"/>
          <w:tab w:val="left" w:pos="2694" w:leader="none"/>
          <w:tab w:val="left" w:pos="3686" w:leader="none"/>
          <w:tab w:val="left" w:pos="4111" w:leader="none"/>
          <w:tab w:val="left" w:pos="5529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geschieden.</w:t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077" w:leader="none"/>
          <w:tab w:val="left" w:pos="426" w:leader="none"/>
          <w:tab w:val="left" w:pos="709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Ehegatte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 xml:space="preserve">D. Erbl. hat nur folgendes Kind hinterlassen: 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807585</wp:posOffset>
                </wp:positionV>
                <wp:extent cx="91440" cy="292608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9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78.55pt" to="-6.1pt,608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D. Erbl. hat nur folgende Kinder hinterlassen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D. Erbl. hat keine Kinder hinterlassen. Die Eltern d. Erbl. sind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>Aus der ____________________________ Ehe der Eltern d. Erbl. sind nur folgende Kinder hervorgegangen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rPr>
          <w:sz w:val="20"/>
        </w:rPr>
      </w:pPr>
      <w:r>
        <w:rPr>
          <w:sz w:val="20"/>
        </w:rPr>
        <w:t>Weder der Vater noch die Mutter d. Erbl. hatten außerhalb einer Ehe geborenen Kinde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Die Sterbeurkunde d. Erbl. wird nachgereicht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Die vollständigen Anschriften der Beteiligten werden noch mitgeteilt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 xml:space="preserve">Die weiteren Verfahrensbeteiligten ergeben sich aus den Testament(en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Die dort genannten Anschriften treffen noch z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</w:t>
      </w:r>
      <w:r>
        <w:rPr>
          <w:sz w:val="20"/>
        </w:rPr>
        <w:tab/>
        <w:t>Folgende abweichenden Anschriften werden mitgeteilt: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ab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sz w:val="20"/>
        </w:rPr>
      </w:pPr>
      <w:r>
        <w:rPr>
          <w:sz w:val="20"/>
        </w:rPr>
        <w:t>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(Antragsteller/in)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4:00Z</dcterms:created>
  <dc:creator>Obenhaus_P</dc:creator>
  <dc:description/>
  <dc:language>en-US</dc:language>
  <cp:lastModifiedBy>Obenhaus_P</cp:lastModifiedBy>
  <dcterms:modified xsi:type="dcterms:W3CDTF">2005-06-21T13:49:00Z</dcterms:modified>
  <cp:revision>1</cp:revision>
  <dc:subject/>
  <dc:title>Absender:</dc:title>
</cp:coreProperties>
</file>